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17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поставку расходного материала для проведения программ экстракорпорального оплодотворения (ЭКО)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02» апре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7-К/14 на право заключить договор на поставку расходного материала для проведения программ экстракорпорального оплодотворения (ЭКО)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17-К/15 на право заключить договор на поставку расходного материала для проведения программ экстракорпорального оплодотворения (ЭКО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19.03.2015 г. (№31502144871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Мария Ивановна Комельк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Наталья Георгиевна Гале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Старший про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расходного материала для проведения программ экстракорпорального оплодотворения (ЭКО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940"/>
        <w:gridCol w:w="1080"/>
        <w:gridCol w:w="9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для переноса эмбрионов в полость матк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й катетер, состоит из ведущего катетера со сферическим концом, с сантиметровыми отметками и эластичного трансферного катетера с укрепленной металлической ручкой с сантиметровым отметками, с эхопозитивным наконечником. Переходник «Луер».</w:t>
              <w:br/>
              <w:t>Длина направляющей 190 мм, общая длина трансферного катетера 271,8</w:t>
              <w:br/>
              <w:t>Уплотнительные кольца для установки глубины и направления проникновения</w:t>
              <w:br/>
              <w:t>Отсутствие эмбриотоксичности подтверждено MEA –тестом</w:t>
              <w:br/>
              <w:t>Апирогенность подтверждена LAL-тестом.</w:t>
              <w:br/>
              <w:t>Стерилизация гамма- излучением</w:t>
              <w:br/>
              <w:t>Двуслойная стерильная упаковка</w:t>
              <w:br/>
              <w:t>Индикатор радиационной стерилизации красного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для сложного переноса эмбрионов в полость матк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оит из трех частей: катетера, интродьюсера и стилета.</w:t>
              <w:br/>
              <w:t>2. Катетер представляет собой прозрачную гибкую трубку из алифатического полиуретана, заканчивающаяся прозрачным Luer коннектором из полипропилена.</w:t>
              <w:br/>
              <w:t>3. Внутри катетера на протяжении 14,5 см вставлен металлический стержень для придания жесткости.</w:t>
              <w:br/>
              <w:t>4. Внутренний диаметр катетера – не менее 0,8 мм</w:t>
              <w:br/>
              <w:t>5. Наружный диаметр катетера – не более 1,5 мм</w:t>
              <w:br/>
              <w:t xml:space="preserve">6. Толщина стенки катетера – не менее 0,4 мм </w:t>
              <w:br/>
              <w:t xml:space="preserve">7. Длина катетера – не менее 230 мм </w:t>
              <w:br/>
              <w:t>8. Вместимость катетера – не менее 0,125 мл</w:t>
              <w:br/>
              <w:t xml:space="preserve">9. Интродьюсер непрозрачный, белого цвета, прикрепляемый к катетеру луерным замком. </w:t>
              <w:br/>
              <w:t>10. Интродьюсер имеет заранее заданный угол изгиба на кончике.</w:t>
              <w:br/>
              <w:t xml:space="preserve">11. Внутренний диаметр интродьюсера – не менее 1,8 мм </w:t>
              <w:br/>
              <w:t xml:space="preserve">12. Наружный диаметр интродьюсера – не более 2,3 мм </w:t>
              <w:br/>
              <w:t xml:space="preserve">13. Толщина стенки интродьюсера – не менее 0,3 мм </w:t>
              <w:br/>
              <w:t xml:space="preserve">14. Длина интродьюсера – не менее 17 мм </w:t>
              <w:br/>
              <w:t>15. Наличие сантиметровой градуировки на интродьюсере и на катетере.</w:t>
              <w:br/>
              <w:t>16. Стилет состоит из внутренней проволоки, изготовленной из закаленной стали, сверху наружное покрытие белого цвета из флюоретиленпропилен  с примесью BaSO4  8%,  заканчивается стилет Luer коннектором белого цвета из полипропилена.</w:t>
              <w:br/>
              <w:t>17. Наружный диаметр стилета – не более 1,6 мм</w:t>
              <w:br/>
              <w:t>18. Длина стилета – не менее 18,0 мм</w:t>
              <w:br/>
              <w:t>19. Катетер имеет индивидуальную упаковку.</w:t>
              <w:br/>
              <w:t>20. Должен быть стерил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65 % от срока годности, установленного производителем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описании товара в столбце «Характеристики товара» Заказчиком прописано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488000,00 (четыреста восемьдесят восемь тысяч) рублей, 00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плата производится по факту поставки и приемки товара в течение 90 (девяносто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02  апре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единственную заявку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ее решение: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5 от 01.04.2015 г. в 09-38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 Иркутск, ул. Фаворского,1, оф.9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8-25-7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 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ООО «СибЛабСервис» на сумму 488000,00 (четыреста восемьдесят восемь тысяч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9:00Z</dcterms:created>
  <dc:creator>karpova</dc:creator>
  <dc:description/>
  <dc:language>en-US</dc:language>
  <cp:lastModifiedBy>Пушкарева Л.Ю.</cp:lastModifiedBy>
  <cp:lastPrinted>2015-04-02T14:38:00Z</cp:lastPrinted>
  <dcterms:modified xsi:type="dcterms:W3CDTF">2016-03-22T06:59:00Z</dcterms:modified>
  <cp:revision>2</cp:revision>
  <dc:subject/>
  <dc:title>Протокол заседания единой комиссии</dc:title>
</cp:coreProperties>
</file>